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69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МЕШКОВСКОГО МУНИЦИПАЛЬНОГО ОКРУГ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ВЕР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 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 декабря 2022 г.</w:t>
        <w:tab/>
        <w:tab/>
        <w:tab/>
        <w:tab/>
        <w:tab/>
        <w:tab/>
        <w:tab/>
        <w:t xml:space="preserve">                 №379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муниципальной  программы Рамешковского муниципального округа  Тверской области «Развитие системы образования  на 2023-2025 годы»</w:t>
            </w:r>
          </w:p>
        </w:tc>
      </w:tr>
    </w:tbl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Рамешковского района Тверской области от 02 октября 2013 г. № 247-па «О Порядке принятия решений о разработке муниципальных программ, формирования, реализации и проведения оценки эффективности реализации муниципальных программ муниципального образования«Рамешковский район» Тверской области», постановлением Администрации Рамешковского муниципального округа  от 11.11.2022 года  № 327-па «Об утверждении Перечня муниципальных программ Рамешковского муниципального округа Тверской области», Администрация Рамешковского муниципального округа постановляет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муниципальную программу Рамешковского муниципального округа Тверской области «Развитие системы образования на 2023-2025 годы» (прилагается).</w:t>
      </w:r>
    </w:p>
    <w:p>
      <w:pPr>
        <w:pStyle w:val="Style18"/>
        <w:numPr>
          <w:ilvl w:val="0"/>
          <w:numId w:val="14"/>
        </w:numPr>
        <w:ind w:left="0" w:firstLine="851"/>
        <w:jc w:val="both"/>
        <w:rPr>
          <w:sz w:val="28"/>
          <w:szCs w:val="28"/>
        </w:rPr>
      </w:pPr>
      <w:r>
        <w:rPr>
          <w:sz w:val="28"/>
        </w:rPr>
        <w:t>Признать утратившими силу: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sz w:val="28"/>
        </w:rPr>
        <w:t>постановление Администрации Рамешковского муниципального округа Тверской области № 183-па от 29.12.2021 г. «</w:t>
      </w:r>
      <w:r>
        <w:rPr>
          <w:sz w:val="28"/>
          <w:szCs w:val="28"/>
        </w:rPr>
        <w:t>Об утверждении муниципальной  программы Рамешковского муниципального округа  Тверской области «Развитие системы образования  на 2022-2024 годы»»;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</w:t>
      </w:r>
      <w:r>
        <w:rPr>
          <w:sz w:val="28"/>
        </w:rPr>
        <w:t>постановление администрации Рамешковского муниципального округа Тверской области № 80-па от 17.06.2022  г. «</w:t>
      </w:r>
      <w:r>
        <w:rPr>
          <w:sz w:val="28"/>
          <w:szCs w:val="28"/>
        </w:rPr>
        <w:t>О внесении изменений в муниципальную программу Рамешковского муниципального округа Тверской области «Развитие системы образования  на 2022-2024 годы»»;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</w:t>
      </w:r>
      <w:r>
        <w:rPr>
          <w:sz w:val="28"/>
        </w:rPr>
        <w:t>постановление Администрации Рамешковского муниципального округа Тверской области № 345-па от30.11.2022г. «</w:t>
      </w:r>
      <w:r>
        <w:rPr>
          <w:sz w:val="28"/>
          <w:szCs w:val="28"/>
        </w:rPr>
        <w:t>О внесении изменений в муниципальную программу Рамешковского муниципального округа Тверской области «Развитие системы образования  на 2022-2024 годы»».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Style16"/>
          <w:sz w:val="28"/>
          <w:szCs w:val="28"/>
        </w:rPr>
        <w:t>Настоящее постановление подлежит размещению  на официальном сайте Администрации Рамешковского муниципального округа в сети Интернет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над исполнением настоящего постановления возложить на заместителя Главы Администрации Рамешковского муниципального округа  Титову С.Е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5. Настоящее постановление вступает в силу со дня официального опубликования, за исключением пункта 2, который  вступает в силу с 01 января 2023 года.</w:t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Рамешковского</w:t>
      </w:r>
    </w:p>
    <w:p>
      <w:pPr>
        <w:pStyle w:val="Normal"/>
        <w:shd w:fill="FFFFFF" w:val="clear"/>
        <w:spacing w:lineRule="exact" w:line="322" w:before="0" w:after="3830"/>
        <w:rPr/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               А.А.Пилюг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8"/>
        <w:jc w:val="both"/>
        <w:rPr/>
      </w:pPr>
      <w:r>
        <w:rPr/>
      </w:r>
    </w:p>
    <w:tbl>
      <w:tblPr>
        <w:tblW w:w="4394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 постановлению Администрации Рамешков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т 19.12.2022  №379-па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мешковского муниципального округа Тверской области </w:t>
        <w:br/>
        <w:t>«Развитие системы образования на 2023 – 2025 годы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АСПОР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й программы Рамешковского муниципального округа Тве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Развитие системы образования на 2023 – 2025 годы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Рамешковского муниципального окру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Рамешковского муниципального окру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– 2025 го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ачества и доступности предоставляемых образовательных услуг населению Рамешковского муниципального округа за счет эффективности использования материально-технических, кадровых, финансовых и управленческих ресур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«Повышение доступности и качества дошкольного образования»</w:t>
            </w:r>
          </w:p>
          <w:p>
            <w:pPr>
              <w:pStyle w:val="Normal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.«Повышение доступности и качества общего образования»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>
                <w:sz w:val="28"/>
                <w:szCs w:val="28"/>
              </w:rPr>
              <w:t>Подпрограмма3.«Обеспечение инновационного характера образования»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>
                <w:sz w:val="28"/>
                <w:szCs w:val="28"/>
              </w:rPr>
              <w:t>Подпрограмма 4.«Обеспечение качества условий предоставления образовательных услуг организацией дополнительного образования детей в сфере образования»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>
                <w:sz w:val="28"/>
                <w:szCs w:val="28"/>
              </w:rPr>
              <w:t>Обеспечивающая подпрограмма «Обеспечение деятельности отдела образования  Рамешковского муниципального округ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хват детей образовательными услугами: МОУ – 100%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ДОУ – 65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оля обучающихся 11-х, 9-х классов, получивших аттестат о среднем общем и основном общем образовании – 100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Доля обучающихся в базовых школах – 80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Доля образовательных организаций, соответствующих современным требованиям к условиям осуществления образовательного процесса: МОУ – 100%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ДОУ – 100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Доля учреждений, полностью укомплектованных педагогическими кадрами – 100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Доля образовательных организаций, имеющих свои, регулярно обновляемые, сайты в сети Интернет – 100%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по годам ее реализации в разрезе подпрограм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составляет –</w:t>
            </w:r>
            <w:r>
              <w:rPr>
                <w:b/>
                <w:sz w:val="28"/>
                <w:szCs w:val="28"/>
              </w:rPr>
              <w:t xml:space="preserve">732 027,8 </w:t>
            </w:r>
            <w:r>
              <w:rPr>
                <w:sz w:val="28"/>
                <w:szCs w:val="28"/>
              </w:rPr>
              <w:t>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23 год</w:t>
            </w:r>
            <w:r>
              <w:rPr>
                <w:sz w:val="28"/>
                <w:szCs w:val="28"/>
              </w:rPr>
              <w:t xml:space="preserve"> –</w:t>
            </w:r>
            <w:r>
              <w:rPr>
                <w:b/>
                <w:bCs/>
                <w:sz w:val="28"/>
                <w:szCs w:val="28"/>
              </w:rPr>
              <w:t xml:space="preserve">244 061,8 </w:t>
            </w:r>
            <w:r>
              <w:rPr>
                <w:sz w:val="28"/>
                <w:szCs w:val="28"/>
              </w:rPr>
              <w:t>тыс.руб.в том числ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1 –68 482,3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2 –153 219,4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-  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4 – 11 067,8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вающая подпрограмма –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 292,3 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024 год-  244 061,8 тыс.руб.  </w:t>
            </w:r>
            <w:r>
              <w:rPr>
                <w:sz w:val="28"/>
                <w:szCs w:val="28"/>
              </w:rPr>
              <w:t xml:space="preserve"> в том числ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1 – 68 482,3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2 –153 219,4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-  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4 –11 067,8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вающая подпрограмма –11 292,3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од –243 904,2 тыс.руб</w:t>
            </w:r>
            <w:r>
              <w:rPr>
                <w:sz w:val="28"/>
                <w:szCs w:val="28"/>
              </w:rPr>
              <w:t>., в т.ч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1 – 68 482,3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2 –153 061,8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-  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4 – 11 067,8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ая подпрограмма –11 292,3тыс.руб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раздел 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сферы реализации муниципальной Программы и прогноз ее разви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Основными документами, определяющими стратегию развития системы муниципального образования, являются федеральные программы и проекты в области образования, национальные образовательные инициативы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2.Приоритетным направлением деятельности системы образования Рамешковского муниципального округа остается обеспечение государственных гарантий, доступности и равных возможностей, обучающихся в получении полноценного образования на всех его уровнях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азвитие системы дошкольного и общего образования направлено на обеспечение доступности, повышения качества и совершенствование инфраструк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ешковском муниципальном округе Тверской области сеть образовательных организаций представлена 19 образовательными организациями: 7 ОО дошкольного образования, 9 ОО общего образования и 3 ОО дополнительного образован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 муниципальных дошкольных образовательных организаций: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ДОУ детский сад №1 п.Рамешки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ДОУ детский сад №2 «Светлячок» п.Рамешки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ДОУ детский сад №3  «Радуга» п.Рамешки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ДОУ детский сад № 4 с.Застолбье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ДОУ детский сад №5 «Колобок» с.Кушалино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>
          <w:sz w:val="28"/>
          <w:szCs w:val="28"/>
        </w:rPr>
        <w:t>МДОУ детский сад №6 с. Ведное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>
          <w:sz w:val="28"/>
          <w:szCs w:val="28"/>
        </w:rPr>
        <w:t>МДОУ детский сад №7 с. Киверич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 муниципальных общеобразовательных организ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средние школы: 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ОУ «Рамешковская СОШ»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ОУ «Кушалинская СОШ»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ОУ «Киверичская СОШ»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ОУ «Застолбская СОШ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 основные школы: 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ОУ «Алешинская ООШ»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8145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ОУ «Никольская ООШ»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ОУ Ильгощинская ООШ им.В.М.Фом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начальные школы: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ОУ «Высоковская НОШ»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ОУ «Алексеевская НОШ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круге существует 3 дошкольные группы, функционирующие при муниципальных образовательных организациях: МОУ «Высоковская НОШ», МОУ «Никольская ООШ» и МОУ «Алешинская ООШ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бразовательную систему Рамешковского муниципального округа входят 3 организации дополнительного образования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КУ Д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ОУ ДО ДООЛ «Орленок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КУ ДО ДЮС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)</w:t>
      </w:r>
      <w:r>
        <w:rPr>
          <w:bCs/>
          <w:sz w:val="28"/>
          <w:szCs w:val="28"/>
          <w:u w:val="single"/>
        </w:rPr>
        <w:t>Дошкольное образование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слуги дошкольного образования в Рамешковском муниципальном округе предоставляют 7 образовательных организаций, реализующих основную общеобразовательную программу дошкольного образования, и 3 дошкольные группы, функционирующие при муниципальных образовательных организациях.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Родительская плата в 2022 году за содержание ребёнка в МДОУ составляет 47,13 коп. (сорок семь рублей тринадцать копеек) в день.  Для  родителей, имеющих 3-х и более несовершеннолетних детей - 23,57 рублей (двадцать три рубля 57 коп.) в день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череди для устройства детей в муниципальные дошкольные образовательные организации в Рамешковском муниципальном округе нет.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витие  дошкольного образования в  округе определяет Федеральная целевая программа развития образования, региональная Программа «Развитие сети образовательных учреждений» и муниципальная Программа Рамешковского муниципального округа Тверской области «Развитие системы образования  на 2023 – 2025 годы». В рамках Программы  осуществляется  развитие  форм дошкольного образования, ремонт зданий дошкольных образовательных организаций.</w:t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оритетом в данной сфере является повышение качества дошкольного образования в целях обеспечения равных стартовых возможностей для обучения детей в начальной школе.</w:t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</w:t>
      </w:r>
      <w:r>
        <w:rPr>
          <w:bCs/>
          <w:sz w:val="28"/>
          <w:szCs w:val="28"/>
          <w:u w:val="single"/>
        </w:rPr>
        <w:t>Общее образова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ть образовательных организац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ешковском муниципальном округе Тверской области на сегодняшний день функционируют 19 образовательных организаций: 9 общеобразовательных школ,  7 дошкольных учреждений, 3 учреждения  дополнительного образования. 2/3 образовательных организаций значительно удалены от административного центра, но равномерно расположены по территории округа. Всего обучающихся в ОО округа на 21.09.2022 года –1018 чел</w:t>
      </w:r>
      <w:r>
        <w:rPr>
          <w:b/>
          <w:sz w:val="28"/>
          <w:szCs w:val="28"/>
        </w:rPr>
        <w:t xml:space="preserve">. </w:t>
      </w:r>
      <w:r>
        <w:rPr>
          <w:bCs/>
          <w:sz w:val="28"/>
          <w:szCs w:val="28"/>
        </w:rPr>
        <w:t>В настоящее время идёт тенденция к уменьшению количества  обучающих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целях обеспечения качественных условий образования действуют 3 базовых школы, в которых обучаются  учащихсяокруга (78,4 %): МОУ «Рамешковская СОШ»; МОУ «Кушалинская СОШ»; МОУ «Киверичская СОШ». Именно здесь школьники получают образование более высокого качества за счет того, что есть возможность сконцентрировать материально-технические, финансовые, кадровые и управленческие ресурсы. На сегодня базовая школа стала методическим и ресурсным центром внутрирайонного уровня, центром распространения инновационных процессов для всех образовательных организаций, входящих в образовательный округ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оперативном управлении  системы образования Рамешковского муниципального округа находятся различные здания и сооруж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дания образовательных организаций поддерживаются в хорошем состоянии. В школах, имеющих все виды благоустройства, обучается 1018детей (100%). Аварийных зданий нет.</w:t>
        <w:tab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округе  во всех образовательных организациях установлена АПС. В 19 организациях выведен прямой выход на пульт МЧС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рганизация питания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4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хранение  и укрепление здоровья участников образовательного процесса – приоритетное направление деятельности системы образования.  Один из аспектов укрепления здоровья детей - питание детей в школах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Во всех общеобразовательных организациях организовано горячее питание учащихся. Всего охвачено горячим питанием 927 чел. (92,2%) от общего количества обучающихся). Необходимо уделить особое внимание пропаганде здорового питания с целью увеличения доли охвата горячим питанием обучающихся основной и старшей ступени обучения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двоза учащихся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Для организации подвоза учащихся на территории Рамешковского муниципального округа  открыто 13  школьных маршрутов.</w:t>
      </w:r>
      <w:r>
        <w:rPr>
          <w:sz w:val="28"/>
          <w:szCs w:val="28"/>
        </w:rPr>
        <w:t>Подвоз учащихся обеспечивается 5 школьными автобусами ПАЗ, 4 автобусами ГАЗ, 2 автобусами ЛУИДОР-2250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4, 3 автобусами ЛУИДОР-2250</w:t>
      </w:r>
      <w:r>
        <w:rPr>
          <w:sz w:val="28"/>
          <w:szCs w:val="28"/>
          <w:lang w:val="en-US"/>
        </w:rPr>
        <w:t>NB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Автобусы для подвоза обучающихся, проживающих в сельской местности, к месту обучения и обратно соответствуют </w:t>
      </w:r>
      <w:r>
        <w:rPr>
          <w:sz w:val="28"/>
          <w:szCs w:val="28"/>
        </w:rPr>
        <w:t>ГОСТ 33552-2015 «Автобусы для перевозки детей. Технические требования и методы испытаний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автобусы оснащены аппаратурой спутниковой навигации ГЛОНАСС, тахографами и проблесковыми мая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ьные автобусы своевременно проходят технические осмот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ованным подвозом в Рамешковском муниципальном округе охвачено 361 учащихся (36,0% от общего количества учащих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о посещение обучающимися  общеобразовательных организаций Тверского императорского дворца в рамках реализации проекта «Нас пригласили во Дворец!», детского технопарка «Кванториум» в рамках реализации проекта «Нас пригласили в Кванториум!». В 2022 году Тверской императорский дворец посетили 106 обучающихся общеобразовательных организаций Рамешков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льтимедийный исторический парк «Россия - моя история»  в рамках реализации проекта «Билет в будущее» посетили 30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ровое обеспечение образовательных организаций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егодня в общеобразовательных организациях работает персонала всего: 223 чел., из ни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руководящий персонал – 15 чел.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чителей – 108 чел.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учебно-вспомогательный и иной персонал – 101 че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6 учителей (73,5 %) учителей имеют высшее образование,  46 чел. (39,3%) – имеют высшую квалификационную категорию, 25 чел. (21,4%) – первую категор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о низка доля учителей, имеющих стаж работы до 2 лет – 1 чел.,  49 чел. (45,8 %) - учителей пенсионного возраста. Средний возраст учителя – 53 года. 80 чел. (65,1% от общего количества учителей),работающих педагогов, имеют стаж работы более 20 лет. Ежегодно увеличивается количество пенсионеров, привлеченных к работ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3) </w:t>
      </w:r>
      <w:r>
        <w:rPr>
          <w:bCs/>
          <w:sz w:val="28"/>
          <w:szCs w:val="28"/>
          <w:u w:val="single"/>
        </w:rPr>
        <w:t>Дополнительное образование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ть муниципальных образовательных организаций дополнительного образования представлена 3 учреждениями: МКУ ДТ, МОУ ДО ДООЛ «Орленок», МКУ ДО ДЮСШ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оличество учащихся, охваченных дополнительным образованием в МКУ ДТ на начало 2022-2023 учебного годасоставляет 120 чел. Количество объединений – 8.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оличество учащихся, охваченных дополнительным образованием в МКУ ДО ДЮСШ на начало 2022-2023 учебного года составляет 373 чел. Количество объединений – 17. </w:t>
      </w:r>
    </w:p>
    <w:p>
      <w:pPr>
        <w:pStyle w:val="Normal"/>
        <w:widowControl/>
        <w:numPr>
          <w:ilvl w:val="0"/>
          <w:numId w:val="8"/>
        </w:numPr>
        <w:autoSpaceDE w:val="true"/>
        <w:ind w:left="714" w:hanging="357"/>
        <w:jc w:val="both"/>
        <w:rPr/>
      </w:pPr>
      <w:r>
        <w:rPr>
          <w:sz w:val="28"/>
          <w:szCs w:val="28"/>
        </w:rPr>
        <w:t xml:space="preserve">в летний период 2022 года МОУ ДО ДООЛ «Орленок» работал  в две смены, в т.ч. и дети, состоящие на учёте в КДН и ЗП, внутришкольном учёте и т.д. </w:t>
      </w:r>
    </w:p>
    <w:p>
      <w:pPr>
        <w:pStyle w:val="Normal"/>
        <w:jc w:val="both"/>
        <w:rPr/>
      </w:pPr>
      <w:r>
        <w:rPr>
          <w:sz w:val="28"/>
          <w:szCs w:val="28"/>
        </w:rPr>
        <w:t>4) В 2021 – 2022 годах преобразование системы образования в Рамешковском округе осуществлялось по направления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ализация федеральных государственных образовательных стандар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вершенствование условий предоставления образования. Создание условий, соответствующих нормативным требования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учебных мест для всех обучающихся за счет подвоз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оценки качества образ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 Комплекса мер по модернизации системы общего образ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 технологий энергосбере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проведение в ОО ремонтных рабо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 комплексной безопасност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В соответствии с требованиями к подготовке педагогических работников для работы в условиях федерального государственного образовательного стандарта осуществляется  обучение работников образования на курсах повышения квалифик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раздел </w:t>
      </w:r>
      <w:r>
        <w:rPr>
          <w:sz w:val="28"/>
          <w:szCs w:val="28"/>
          <w:lang w:val="en-US"/>
        </w:rPr>
        <w:t>II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Перечень основных проблем в сфере реализации муниципальной Программы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целях реализации системных задач, поставленных в рамках национального проекта «Образование», в Программе развития муниципальной системы образования Рамешковского муниципального округа утвержден план действий по модернизации общего образования на 2023-2025 годы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рамках реализации данного проекта особое внимание уделяется вопросам обеспечения качества общего образования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ая система оценки качества образования строится на принципах охвата всех ступеней общего образования процедурами оценки качества образования, участия в построении этой системы (в части, касающейся общего образования) органа управления образованием  и непосредственно образовательных организаций.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я удовлетворения запросов населения в получении качественных услуг  общего образования будут продолжать развиваться  сетевые структуры, обеспечивающие качественное обучение,  формироваться механизмы, обеспечивающие использование ресурсов базовых общеобразовательных организаций для решения задач социализации и дополнительного образования дете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азвития инфраструктуры системы общего образования планируется дальнейшее развитие базовых школ, включая информатизацию образовательного пространства, расширение пропускной способности каналов Интернет, приобретение и обновление компьютерного оборудования, сетевого и интерактивного оборудования в рамках реализации комплекса мер по модернизации общего образования.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месте с тем продолжают нарастать проблемы, из-за нерешенности которых права и интересы детей в системе образования могут оказаться или  оказываются во многом не реализованными. Этими проблемами являются:</w:t>
      </w:r>
    </w:p>
    <w:p>
      <w:pPr>
        <w:pStyle w:val="Standard"/>
        <w:numPr>
          <w:ilvl w:val="0"/>
          <w:numId w:val="18"/>
        </w:numPr>
        <w:tabs>
          <w:tab w:val="clear" w:pos="720"/>
          <w:tab w:val="left" w:pos="900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ифференциация в доступе отдельных категорий детей к качественному общему  и дополнительному образованию;</w:t>
      </w:r>
    </w:p>
    <w:p>
      <w:pPr>
        <w:pStyle w:val="Standard"/>
        <w:numPr>
          <w:ilvl w:val="0"/>
          <w:numId w:val="18"/>
        </w:numPr>
        <w:tabs>
          <w:tab w:val="clear" w:pos="720"/>
          <w:tab w:val="left" w:pos="9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достаточное количество в общеобразовательных организациях округа специалистов, осуществляющих диагностическую, консультационную, коррекционную, реабилитационную помощь, как учащимся, так и их родителям (психологов, социальных педагогов, общественных инспекторов по охране прав детства);</w:t>
      </w:r>
    </w:p>
    <w:p>
      <w:pPr>
        <w:pStyle w:val="Standard"/>
        <w:numPr>
          <w:ilvl w:val="0"/>
          <w:numId w:val="18"/>
        </w:numPr>
        <w:tabs>
          <w:tab w:val="clear" w:pos="720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старение» педагогического корпуса; недостаточная мотивация притока и закрепления молодых специалистов в системе образования.</w:t>
      </w:r>
    </w:p>
    <w:p>
      <w:pPr>
        <w:pStyle w:val="Standard"/>
        <w:autoSpaceDE w:val="false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драздел </w:t>
      </w:r>
      <w:r>
        <w:rPr>
          <w:rFonts w:cs="Times New Roman" w:ascii="Times New Roman" w:hAnsi="Times New Roman"/>
          <w:color w:val="000000"/>
          <w:sz w:val="28"/>
          <w:szCs w:val="28"/>
        </w:rPr>
        <w:t>III</w:t>
      </w:r>
    </w:p>
    <w:p>
      <w:pPr>
        <w:pStyle w:val="Standard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оритеты  в сфере реализации муниципальной Программы</w:t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сновные направления муниципальной образовательной политики, нацеленные на решение вышеуказанных проблем, связаны с общенациональными приорите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скорение решения задачи доступности мест в дошкольных образовательных организациях детям от трех до семи лет;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) внедрение новых механизмов оказания и финансового обеспечения государственных услуг, повышение их доступности</w:t>
      </w:r>
      <w:r>
        <w:rPr>
          <w:rFonts w:cs="Times New Roman" w:ascii="Times New Roman" w:hAnsi="Times New Roman"/>
          <w:b w:val="false"/>
        </w:rPr>
        <w:t xml:space="preserve"> и кач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формирование системы поиска и поддержки юных тала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обеспечение государственных гарантий предоставления общедоступного бесплатного образования детям со специальными образовательными потребностями, в том числе детям-инвалид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формирование нового поколения учителей, готовых к творческому решению новых задач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обеспечение условий для осуществления профессиональной деятельности учителей, повышения уровня профессионального мастер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развитие конкуренции в сфере предоставления социальных услуг, в том числе за счет привлечения к их оказанию негосударственных организаций, поддержка их образовате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стимулирование инновационного развития системы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) расширение самостоятельности образовательных организаций  и усиление ответственности их руковод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обеспечение открытости образования к внешним запросам, конкурсное выявление и поддержка лидеров, успешно реализующих новые подходы на практике, адресность инструментов ресурсной поддержки и комплексный характер принимаемых ре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) поэтапное совершенствование системы оплаты труда, которая обусловит ее дальнейший рост с оптимизацией структуры занятости и усилением стимулирующего характера как на уровне образовательных организаций, так и конкретных работн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ь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обходимое условие для формирования инновационной экономики – модернизация системы образования как основы динамичного экономического роста и социального развития общества, фактора благополучия граждан и безопасности страны.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Цель муниципальной Программы: обеспечение позитивной социализации и учебной успешности каждого ребенка с учетом изменения культурной, социальной и технологической среды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Показатели достижения цели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охват  программами дошкольного образования детей в возрасте 2 мес. -7 ле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ля выпускников муниципальных общеобразовательных организаций, получивших аттестат о среднем (полном) образо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ля обучающихся в базовых школ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ля образовательных организаций, соответствующих современным требованиям к условиям осуществления образовательного процес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доля организаций, полностью укомплектованных педагогическими кадр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доля образовательных организаций, имеющих свои, регулярно обновляемые, сайты в сети Интернет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) удовлетворенность населения Рамешковского муниципального округа качеством образовательных услуг и их доступностью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Значения показателей цели Программы по годам ее реализации приведены в приложении 1 к настоящей муниципальной Программе.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color w:val="000000"/>
          <w:sz w:val="28"/>
          <w:szCs w:val="28"/>
        </w:rPr>
        <w:t>III</w:t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программы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Реализация муниципальной Программы связана с выполнением следующих Подпрограмм:</w:t>
      </w:r>
    </w:p>
    <w:p>
      <w:pPr>
        <w:pStyle w:val="Normal"/>
        <w:widowControl/>
        <w:numPr>
          <w:ilvl w:val="1"/>
          <w:numId w:val="25"/>
        </w:numPr>
        <w:tabs>
          <w:tab w:val="clear" w:pos="720"/>
          <w:tab w:val="left" w:pos="709" w:leader="none"/>
        </w:tabs>
        <w:autoSpaceDE w:val="tru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«Повышение доступности и качества дошкольного образования»</w:t>
      </w:r>
    </w:p>
    <w:p>
      <w:pPr>
        <w:pStyle w:val="Normal"/>
        <w:widowControl/>
        <w:numPr>
          <w:ilvl w:val="1"/>
          <w:numId w:val="11"/>
        </w:numPr>
        <w:tabs>
          <w:tab w:val="clear" w:pos="720"/>
          <w:tab w:val="left" w:pos="709" w:leader="none"/>
        </w:tabs>
        <w:autoSpaceDE w:val="tru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«Повышение доступности и качества общего образования»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709" w:leader="none"/>
        </w:tabs>
        <w:autoSpaceDE w:val="tru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инновационного характера образования»</w:t>
      </w:r>
    </w:p>
    <w:p>
      <w:pPr>
        <w:pStyle w:val="Normal"/>
        <w:widowControl/>
        <w:numPr>
          <w:ilvl w:val="1"/>
          <w:numId w:val="10"/>
        </w:numPr>
        <w:tabs>
          <w:tab w:val="clear" w:pos="720"/>
          <w:tab w:val="left" w:pos="709" w:leader="none"/>
        </w:tabs>
        <w:autoSpaceDE w:val="true"/>
        <w:ind w:left="714" w:hanging="357"/>
        <w:jc w:val="both"/>
        <w:rPr/>
      </w:pPr>
      <w:r>
        <w:rPr>
          <w:sz w:val="28"/>
          <w:szCs w:val="28"/>
        </w:rPr>
        <w:t>«Обеспечение качества условий предоставления образовательных услуг организациями дополнительного образования детей в сфере образования»</w:t>
      </w:r>
    </w:p>
    <w:p>
      <w:pPr>
        <w:pStyle w:val="Standard"/>
        <w:numPr>
          <w:ilvl w:val="1"/>
          <w:numId w:val="10"/>
        </w:numPr>
        <w:tabs>
          <w:tab w:val="clear" w:pos="720"/>
          <w:tab w:val="left" w:pos="709" w:leader="none"/>
        </w:tabs>
        <w:autoSpaceDE w:val="false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еспечивающая Подпрограмма «Обеспечение деятельности отдела образования»</w:t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драздел 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</w:p>
    <w:p>
      <w:pPr>
        <w:pStyle w:val="Standard"/>
        <w:autoSpaceDE w:val="false"/>
        <w:ind w:left="108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. «Повышение доступности и качества дошкольного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1. Задачи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Подпрограмме 1 предусмотрено формирование современной модели дошкольного образования на основе гибкости и многообразия форм предоставления услуг, развития сетевого взаимодействия, развития современной инфраструктуры образовательны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связана с решением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дача 1: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Содействие развитию системы дошкольного образования в Рамешковском муниципальном округе»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задача 2: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Обеспечение государственных гарантий доступности дошкольного образования»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Решение задачи 1 «Содействие развитию системы дошкольного образования в Рамешковском муниципальном округе» оценивается с помощью следующих показателей: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ват детей дошкольным образованием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Доля образовательных организаций, соответствующих современным требованиям к условиям осуществления образовательного процесса в общем числе образовательных организаций- МДОУ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Предоставление муниципальной услуги по устройству детей в дошкольные организации в электронном виде (электронная очередь)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ДОУ, подключенных к сети Интернет.</w:t>
      </w:r>
    </w:p>
    <w:p>
      <w:pPr>
        <w:pStyle w:val="Normal"/>
        <w:widowControl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Решение задачи 2 «Обеспечение государственных гарантий доступности дошкольного образования» оценивается с помощью следующих показателей: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муниципальных дошкольных образовательных организаций, обучающих по программам, соответствующим ФГОС дошкольного образования, в общей численности муниципальных дошкольных образовательных организаций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муниципальных дошкольных образовательных организаций, сохраняющих положительную динамику показателей уровня заболеваемости воспитанников, в общем количестве муниципальных дошкольных образовательных организаций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воспитанников муниципальных дошкольных образовательных организаций, ставших победителями и лауреатами конкурсных мероприятий различных уровней от общего количества воспитанников муниципальных дошкольных образовательных организаций.</w:t>
      </w:r>
    </w:p>
    <w:p>
      <w:pPr>
        <w:pStyle w:val="Normal"/>
        <w:widowControl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начения показателей задач Подпрограммы 1 «Содействие развитию системы дошкольного образования в Рамешковском муниципальном округе» по годам реализации муниципальной Программы приведены в приложении 1 к настоящей муниципальной Программе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2. Мероприятия Подпрограммы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шение задачи 1. «Содействие развитию системы дошкольного образования в Рамешковском муниципальном округе» осуществляется посредством выполнения следующих административных мероприятий и мероприятий Подпрограммы 1«Повышение доступности и качества дошкольного образования»: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административное мероприятие «Методическое сопровождение развития дошкольного образования», в рамках которого осуществляется координация и методическая поддержка деятельности по направлениям:</w:t>
      </w:r>
    </w:p>
    <w:p>
      <w:pPr>
        <w:pStyle w:val="Standard"/>
        <w:numPr>
          <w:ilvl w:val="0"/>
          <w:numId w:val="20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витие альтернативных форм организации дошкольного образования;</w:t>
      </w:r>
    </w:p>
    <w:p>
      <w:pPr>
        <w:pStyle w:val="Standard"/>
        <w:numPr>
          <w:ilvl w:val="0"/>
          <w:numId w:val="20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равнивание «стартовых» возможностей выпускников дошкольных образовательных организаций;</w:t>
      </w:r>
    </w:p>
    <w:p>
      <w:pPr>
        <w:pStyle w:val="Standard"/>
        <w:numPr>
          <w:ilvl w:val="0"/>
          <w:numId w:val="20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ведение нормативной базы для обеспечения условий для развития разных форм организации дошкольного образования в соответствии с действующим законодательством;</w:t>
      </w:r>
    </w:p>
    <w:p>
      <w:pPr>
        <w:pStyle w:val="Standard"/>
        <w:numPr>
          <w:ilvl w:val="0"/>
          <w:numId w:val="20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еспечение контроля соблюдения условий функционирования дошкольных  образовательных организаций и выполнения требований к основной образовательной программе дошкольного образования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мероприяти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еспечение выполнения функций муниципальных казенных дошкольных организаций»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усмотрено предоставление из областного бюджета субвенций бюджету Рамешковского муниципального округа на осуществление государственных полномочий Тверской области по предоставлению компенсации части родительской платы за присмотр и уход за ребенком в муниципальных образовательных организациях, реализующих основную общеобразовательную программу дошкольного образования. Порядок предоставления субвенций определяется постановлением Правительства Тверской области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мероприятие «Предоставление средств за счет субвенции ОБ 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».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оответствии с нормативами:</w:t>
      </w:r>
    </w:p>
    <w:p>
      <w:pPr>
        <w:pStyle w:val="Standard"/>
        <w:numPr>
          <w:ilvl w:val="0"/>
          <w:numId w:val="5"/>
        </w:numPr>
        <w:autoSpaceDE w:val="false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 определению/совершенствованию норматива финансирования, определению объемов и порядка предоставления субвенций областного бюджета Тверской области в Рамешковском муниципальном округе Тверской области для осуществления расходов на оплату труда,  приобретение учебников и учебных пособий, средств обучения, игр, игрушек (за исключением расходов на содержание зданий и оплату коммунальных услуг). Методика расчета норматива, объем субвенций и порядок предоставления субвенций местным бюджетам определяются  постановлением Правительства Тверской области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административное мероприятие «Мониторинг  заработной платы педагогических работников муниципальных дошкольных образовательных организаций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) административное мероприятие «Осуществление мониторинга введения ФГОС дошкольного образования».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Решение задачи 2 «Обеспечение государственных гарантий доступности дошкольного образования» осуществляется посредством выполнения следующих административных мероприятий Подпрограммы 1 «Повышение доступности и качества дошкольного образования»: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а) административное мероприятие «Организация предоставления общедоступного и бесплатного дошкольного образования в муниципальных дошкольных образовательных организациях»;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б) административное мероприятие «Сохранение и укрепление здоровья воспитанников»;</w:t>
      </w:r>
    </w:p>
    <w:p>
      <w:pPr>
        <w:pStyle w:val="Standard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в) административное мероприятие «Выявление и поддержка талантливых и одаренных детей».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лава 3. Объем финансовых ресурсов, необходимый для реализации Подпрограммы</w:t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ъем ресурсов, необходимый для реализации подпрограммы 1, составит 205 446,9 тыс. руб., в том числе по годам: </w:t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23 год – 68 482,3тыс. руб.,</w:t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024 год – 68 482,3тыс. руб.,  </w:t>
      </w:r>
    </w:p>
    <w:p>
      <w:pPr>
        <w:pStyle w:val="Standard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25 год – 68 482,3 тыс. руб.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драздел </w:t>
      </w:r>
      <w:r>
        <w:rPr>
          <w:rFonts w:cs="Times New Roman" w:ascii="Times New Roman" w:hAnsi="Times New Roman"/>
          <w:color w:val="000000"/>
          <w:sz w:val="28"/>
          <w:szCs w:val="28"/>
        </w:rPr>
        <w:t>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рограмма 2 «Повышение доступности и качества общего образования»</w:t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лава 1. Задачи Подпрограммы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Реализация Подпрограммы 2 «Повышение доступности и качества общего образования» связана с решением следующих задач: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задача 1. «Удовлетворение потребностей населения в получении услуг общего образования»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задача 2. «Развитие инфраструктуры муниципальных общеобразовательных организаций Рамешковского муниципального округа в соответствии с требованиями действующего законодательства»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задача 3.  «Создание современной системы оценки индивидуальных образовательных достижений обучающихся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задача 4.  «Обеспечение доступности качественных образовательных услуг в общеобразовательных организациях».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Решение задачи 1 «Удовлетворение потребностей населения в получении услуг общего образования» оценивается с помощью показателей:</w:t>
      </w:r>
    </w:p>
    <w:p>
      <w:pPr>
        <w:pStyle w:val="Standard"/>
        <w:numPr>
          <w:ilvl w:val="0"/>
          <w:numId w:val="15"/>
        </w:numPr>
        <w:autoSpaceDE w:val="false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хват детей программами общего образования в образовательных организациях;</w:t>
      </w:r>
    </w:p>
    <w:p>
      <w:pPr>
        <w:pStyle w:val="Standard"/>
        <w:numPr>
          <w:ilvl w:val="0"/>
          <w:numId w:val="15"/>
        </w:numPr>
        <w:autoSpaceDE w:val="false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ля школьников, обучающихся по ФГОС, в общей численности школьников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Решение задачи 2 «Развитие инфраструктуры муниципальных общеобразовательных организаций Рамешковского муниципального округа в соответствии с требованиями действующего законодательства» оценивается с помощью показателей: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оля муниципальных общеобразовательных организаций, соответствующих современным условиям осуществления образовательного процесса.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Решение задачи 3.«Создание современной системы оценки индивидуальных образовательных достижений обучающихся» оценивается с помощью показателей:</w:t>
      </w:r>
    </w:p>
    <w:p>
      <w:pPr>
        <w:pStyle w:val="Standard"/>
        <w:numPr>
          <w:ilvl w:val="0"/>
          <w:numId w:val="16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ля выпускников, сдавших единый государственный экзамен (далее ЕГЭ) по русскому языку на 80 баллов и более, к численности выпускников, участвовавших в ЕГЭ по русскому языку;</w:t>
      </w:r>
    </w:p>
    <w:p>
      <w:pPr>
        <w:pStyle w:val="Standard"/>
        <w:numPr>
          <w:ilvl w:val="0"/>
          <w:numId w:val="16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ля выпускников, сдавших единый государственный экзамен (далее ЕГЭ) по математике на 80 баллов и более, к численности выпускников, участвовавших в ЕГЭ по математике;</w:t>
      </w:r>
    </w:p>
    <w:p>
      <w:pPr>
        <w:pStyle w:val="Standard"/>
        <w:numPr>
          <w:ilvl w:val="0"/>
          <w:numId w:val="16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ля обучающихся, принявших участие во Всероссийской олимпиаде школьников по общеобразовательным предметам в общей численности обучающихся (муниципальный этап)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 Решение задачи 4.«Обеспечение доступности качественных образовательных услуг в общеобразовательных» оценивается с помощью показателей:</w:t>
      </w:r>
    </w:p>
    <w:p>
      <w:pPr>
        <w:pStyle w:val="Standard"/>
        <w:numPr>
          <w:ilvl w:val="0"/>
          <w:numId w:val="24"/>
        </w:numPr>
        <w:autoSpaceDE w:val="false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ля сельских школьников, которым обеспечен ежедневный подвоз в общеобразовательные организации специальным школьным транспортом в общей численности школьников;</w:t>
      </w:r>
    </w:p>
    <w:p>
      <w:pPr>
        <w:pStyle w:val="Standard"/>
        <w:numPr>
          <w:ilvl w:val="0"/>
          <w:numId w:val="24"/>
        </w:numPr>
        <w:autoSpaceDE w:val="false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ля автобусов для подвоза учащихся, проживающих в сельской местности, к месту обучения и обратно, соответствующих ГОСТ 33552-2015 «Автобусы для перевозки детей. Технические требования и методы испытаний» в общей численности автобусов, задействованных для подвоза обучающихся;</w:t>
      </w:r>
    </w:p>
    <w:p>
      <w:pPr>
        <w:pStyle w:val="Standard"/>
        <w:numPr>
          <w:ilvl w:val="0"/>
          <w:numId w:val="24"/>
        </w:numPr>
        <w:autoSpaceDE w:val="false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ля автобусов для подвоза учащихся, проживающих в сельской местности, к месту обучения и обратно, оснащенных аппаратурой спутниковой навигации ГЛОНАСС и ГЛОНАСС/</w:t>
      </w:r>
      <w:r>
        <w:rPr>
          <w:rFonts w:cs="Times New Roman" w:ascii="Times New Roman" w:hAnsi="Times New Roman"/>
          <w:color w:val="000000"/>
          <w:sz w:val="28"/>
          <w:szCs w:val="28"/>
        </w:rPr>
        <w:t>GPS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общей численности автобусов, задействованных для подвоза обучающихся;</w:t>
      </w:r>
    </w:p>
    <w:p>
      <w:pPr>
        <w:pStyle w:val="Standard"/>
        <w:numPr>
          <w:ilvl w:val="0"/>
          <w:numId w:val="24"/>
        </w:numPr>
        <w:autoSpaceDE w:val="false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ля автобусов для подвоза учащихся, проживающих в сельской местности, к месту обучения и обратно, оснащенных тахографами в общей численности автобусов, задействованных для подвоза обучающихся;</w:t>
      </w:r>
    </w:p>
    <w:p>
      <w:pPr>
        <w:pStyle w:val="Standard"/>
        <w:numPr>
          <w:ilvl w:val="0"/>
          <w:numId w:val="24"/>
        </w:numPr>
        <w:autoSpaceDE w:val="false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ля автобусов для подвоза учащихся, проживающих в сельской местности, к месту обучения и обратно, имеющих подтверждающие документы о прохождении технического осмотрав общей численности автобусов, задействованных для подвоза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Значения показателей задач Подпрограммы 2 «Повышение доступности и качества общего образования» по годам реализации муниципальной Программы приведены в приложении 1 к настоящей муниципальной Программе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2. Мероприятия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Решение задачи 1 «Удовлетворение потребностей населения в получении услуг общего образования» осуществляется посредством выполнения следующих административных мероприятий Подпрограммы  2 «Повышение доступности и качества общего образования»: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административное мероприятие «Осуществление контроля за достижением обучающимися требований государственного образовательного стандарта»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административное мероприятие «Мониторинговое исследование уровня удовлетворенности населения качеством образовательных услуг»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Решение задачи 2 «Развитие инфраструктуры муниципальных общеобразовательных организаций Рамешковского муниципального округа в соответствии с требованиями действующего законодательства» осуществляется посредством выполнения  мероприятия и административного мероприятия Подпрограммы  2 «Повышение доступности и качества общего образования»: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административное мероприятие «Организация контроля и проведение мониторинга по состоянию материально-технического оснащения образовательных организаций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административное мероприятие «Организация контроля и проведение мониторинга по состоянию антитеррористической защищенности и комплексной безопасности»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Решение задачи 3 «Создание современной системы оценки индивидуальных образовательных достижений обучающихся» осуществляется посредством выполнения следующих административных мероприятий  Подпрограммы  2 «Повышение доступности и качества общего образования»:</w:t>
      </w:r>
    </w:p>
    <w:p>
      <w:pPr>
        <w:pStyle w:val="Standard"/>
        <w:tabs>
          <w:tab w:val="left" w:pos="540" w:leader="none"/>
          <w:tab w:val="left" w:pos="72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административное мероприятие «Мониторинг проведения государственной итоговой аттестации в 9-х, 11-х классах ОО»;</w:t>
      </w:r>
    </w:p>
    <w:p>
      <w:pPr>
        <w:pStyle w:val="Standard"/>
        <w:tabs>
          <w:tab w:val="left" w:pos="540" w:leader="none"/>
          <w:tab w:val="left" w:pos="72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административное мероприятие «Мониторинговые исследования образовательных достижений обучающихся»;</w:t>
      </w:r>
    </w:p>
    <w:p>
      <w:pPr>
        <w:pStyle w:val="Standard"/>
        <w:tabs>
          <w:tab w:val="left" w:pos="540" w:leader="none"/>
          <w:tab w:val="left" w:pos="720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административное мероприятие «Организация и проведение Всероссийской олимпиады школьников по общеобразовательным предметам».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шение задачи 4 «Обеспечение доступности качественных образовательных услуг в общеобразовательных организациях» осуществляется посредством выполнения следующих административных мероприятий и мероприятий Подпрограммы  2 «Повышение доступности и качества общего образования»: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мероприятие «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мероприятие «Предоставление общедоступного  и бесплатного начального общего, основного общего, среднего общего образования по основным образовательным программам в общеобразовательных организациях»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мероприятие «Предоставление средств за счет субсидии ОБ и МБ на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округа в части обеспечения подвоза, обучающихся, проживающих в сельской местности, к месту обучения и обратно»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мероприятие «Предоставление средств  за счет субсидии ОБ для предоставления транспортных услуг населению и организации транспортного обслуживания населения между поселениями  в границах Рамешковского муниципального округа в части обеспечения подвоза обучающихся, проживающих в сельской местности, к месту учебы и обратно».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) мероприятие «Субвенция на ежемесячное денежное вознаграждение за классное руководство педагогическим работникам муниципальных общеобразовательных организаций»</w:t>
      </w:r>
    </w:p>
    <w:p>
      <w:pPr>
        <w:pStyle w:val="Standard"/>
        <w:tabs>
          <w:tab w:val="left" w:pos="540" w:leader="none"/>
          <w:tab w:val="left" w:pos="72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) мероприятие «Предоставление средств за счет субсидии ОБ и МБ на организацию обеспечения обучающихся начальных классов муниципальных общеобразовательных организаций горячим питанием»;</w:t>
      </w:r>
    </w:p>
    <w:p>
      <w:pPr>
        <w:pStyle w:val="Standard"/>
        <w:tabs>
          <w:tab w:val="left" w:pos="540" w:leader="none"/>
          <w:tab w:val="left" w:pos="72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) мероприятие «Расходы за счет средств МБ, субсидии ОБ и ФБ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) мероприятие «Мероприятия по переподготовке и повышению квалификации  кадров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) мероприятие «Предоставление субсидий бюджетным учреждениям для выполнения муниципального задания МБ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) мероприятие «Предоставление средств за счет субсидии ОБ на организацию отдыха детей в каникулярное время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)мероприятие «Обеспечение летнего отдыха детей в каникулярное время за счет софинансирования из средств МБ»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) мероприятие «Предоставление субсидий на иные цели бюджетным учреждениям МБ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) административное мероприятие «Осуществление контроля за соответствием автобусов для подвоза учащихся, проживающих в сельской местности, к месту учебы и обратно,  ГОСТ 33552-2015 «Автобусы для перевозки детей. Технические требования и методы испытаний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) административное мероприятие «Осуществление контроля над оснащением автобусов для подвоза учащихся, проживающих в сельской местности, к месту учебы и обратно, аппаратурой спутниковой навигации ГЛОНАСС и ГЛОНАСС/</w:t>
      </w:r>
      <w:r>
        <w:rPr>
          <w:rFonts w:cs="Times New Roman" w:ascii="Times New Roman" w:hAnsi="Times New Roman"/>
          <w:color w:val="000000"/>
          <w:sz w:val="28"/>
          <w:szCs w:val="28"/>
        </w:rPr>
        <w:t>GPS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) административное мероприятие «Осуществление контроля над оснащением автобусов для подвоза учащихся, проживающих в сельской местности, к месту учебы и обратно, тахографами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) административное мероприятие «Осуществление контроля над наличием подтверждающих документов о прохождении технического осмотра  автобусов для подвоза учащихся, проживающих в сельской местности, к месту учебы и обратно»;</w:t>
      </w:r>
    </w:p>
    <w:p>
      <w:pPr>
        <w:pStyle w:val="Standard"/>
        <w:tabs>
          <w:tab w:val="left" w:pos="540" w:leader="none"/>
          <w:tab w:val="left" w:pos="72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) административное мероприятие «Мониторинг состояния здоровья обучающихся»;</w:t>
      </w:r>
    </w:p>
    <w:p>
      <w:pPr>
        <w:pStyle w:val="Standard"/>
        <w:tabs>
          <w:tab w:val="left" w:pos="540" w:leader="none"/>
          <w:tab w:val="left" w:pos="72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) административное мероприятие «Организация комплексного психолого-медико-педагогического обследования детей, нуждающихся в специальных образовательных маршрутах».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лава 3. Объем финансовых ресурсов, необходимый для реализации Подпрограммы</w:t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ъем ресурсов, необходимый для реализации подпрограммы 2, составит 459 500,6тыс. руб., в том числе по годам: </w:t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023 год – 153 219,4 тыс. руб., </w:t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024 год – 153 219,4тыс. руб.,  </w:t>
      </w:r>
    </w:p>
    <w:p>
      <w:pPr>
        <w:pStyle w:val="Standard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25 год – 153 061,8  тыс. руб.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драздел </w:t>
      </w:r>
      <w:r>
        <w:rPr>
          <w:rFonts w:cs="Times New Roman" w:ascii="Times New Roman" w:hAnsi="Times New Roman"/>
          <w:color w:val="000000"/>
          <w:sz w:val="28"/>
          <w:szCs w:val="28"/>
        </w:rPr>
        <w:t>III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Подпрограмма 3 «Обеспечение инновационного характера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направлена на создание пространства «инициативного образования» для развития инновационного потенциала и активности всех участников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1. Задачи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ализация Подпрограммы 3 «Обеспечение инновационного характера образования» связана с решением следующих задач: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а) Задача 1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ru-RU"/>
        </w:rPr>
        <w:t>. «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Стимулирование творческой активности участников образовательного процесса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б) Задача 2.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Совершенствование организационно-экономических механизмов в системе образования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в) Задача 3. «Создание прозрачной, открытой системы информирования граждан о деятельности в отрасли «Образование» Рамешковского муниципального округа».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2. Решение задачи1 «Стимулирование творческой активности участников образовательного процесса» оценивается с помощью показателей:</w:t>
      </w:r>
    </w:p>
    <w:p>
      <w:pPr>
        <w:pStyle w:val="Standard"/>
        <w:numPr>
          <w:ilvl w:val="0"/>
          <w:numId w:val="6"/>
        </w:numPr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размер среднемесячной заработной платы педагогических работников муниципальных общеобразовательных организаций.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3. Решение задачи 2. «Совершенствование организационно-экономических механизмов в системе образования» оценивается с помощью показателей:</w:t>
      </w:r>
    </w:p>
    <w:p>
      <w:pPr>
        <w:pStyle w:val="Standard"/>
        <w:numPr>
          <w:ilvl w:val="0"/>
          <w:numId w:val="22"/>
        </w:numPr>
        <w:autoSpaceDE w:val="false"/>
        <w:ind w:left="714" w:hanging="35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доля руководителей и учителей образовательных организаций, прошедших повышение квалификации по вопросам финансовой грамотности в общей численности руководителей и учителей образовательных организаций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4. Решение задачи 3.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Создание прозрачной, открытой системы информирования граждан о деятельности в отрасли «Образование» Рамешковского муниципального округа» оценивается с помощью показателей:</w:t>
      </w:r>
    </w:p>
    <w:p>
      <w:pPr>
        <w:pStyle w:val="Standard"/>
        <w:numPr>
          <w:ilvl w:val="0"/>
          <w:numId w:val="9"/>
        </w:numPr>
        <w:autoSpaceDE w:val="false"/>
        <w:ind w:left="714" w:hanging="35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 xml:space="preserve">степень информированности населения о развитии образования Рамешковского муниципального округ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ения показателей задач Подпрограммы 3 «Обеспечение инновационного характера образования» по годам реализации муниципальной Программы приведены в приложении 1 к настоящей муниципальной Программе.</w:t>
      </w:r>
    </w:p>
    <w:p>
      <w:pPr>
        <w:pStyle w:val="Standard"/>
        <w:autoSpaceDE w:val="false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Standard"/>
        <w:autoSpaceDE w:val="false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Глава 2. Мероприятия Подпрограммы</w:t>
      </w:r>
    </w:p>
    <w:p>
      <w:pPr>
        <w:pStyle w:val="Standard"/>
        <w:autoSpaceDE w:val="false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шение задачи 1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Стимулирование творческой активности участников образовательного процесса» осуществляется посредством выполнения следующих административных мероприятий  Подпрограммы 3 «Обеспечение инновационного характера образования»: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а) административное мероприятие«Развитие системы выявления и поддержки одаренных и высокомотивированных обучающихся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административное мероприятие «Проведение муниципальных мероприятий с обучающимися, организация их участия в региональных и всероссийских мероприятиях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административное мероприятие «Оказание поддержки за инновационную деятельность, направленную на развитие отрасли «Образование» Рамешковского муниципального округа, педагогическим работникам и талантливой молодежи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административное мероприятие «Проведение муниципальных мероприятий с участием педагогической общественности Рамешковского муниципального округа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) административное мероприятие «Мониторинг заработной платы педагогических работников муниципальных общеобразовательных организац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задачи 2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Совершенствование организационно-экономических механизмов в системе образования» осуществляется посредством выполнения следующих административных мероприятий и мероприятий Подпрограммы 3 «Обеспечение инновационного характера образования»: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а) административное мероприятие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Организация дополнительных мер по внедрению инновационных технических и электронных средств управления отраслью «Образование»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б)административное мероприятие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ru-RU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влечение обучающихся старших классов общеобразовательных организаций в участие в олимпиаде по финансовой грамотности и в онлайн-уроках по финансовой грамотн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задачи 3  «Создание прозрачной, открытой системы информирования граждан о деятельности отрасли «Образование» Рамешковского муниципального округа» осуществляется посредством выполнения следующих административных мероприятий Подпрограммы3 «Обеспечение инновационного характера образовани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административное мероприятие «Привлечение общественных организаций, учреждений к вопросам управления и развития отраслью «Образование» Рамешковского муниципального округ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административное мероприятие  «Организация информационного сопровождения развития отрасли «Образование» Рамешковского муниципального округа».</w:t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лава 3. Объем финансовых ресурсов, необходимый для реализации Подпрограммы</w:t>
      </w:r>
    </w:p>
    <w:p>
      <w:pPr>
        <w:pStyle w:val="Standard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ъем ресурсов, необходимый для реализации подпрограммы 3, составит 0 тыс. руб., финансирование не требуетс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раздел </w:t>
      </w:r>
      <w:r>
        <w:rPr>
          <w:sz w:val="28"/>
          <w:szCs w:val="28"/>
          <w:lang w:val="en-US"/>
        </w:rPr>
        <w:t>I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4  «Обеспечение качества условий предоставления образовательных услуг учреждением дополнительного образования детей в сфере образования»</w:t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лава 1. Задачи Под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еализация Подпрограммы 4  «Обеспечение качества условий предоставления образовательных услуг организациям дополнительного образования детей в сфере образования» связана с решением следующих задач: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задача 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ганизация деятельности по воспитанию гармонично-развитой творческой личности в условиях учреждений дополнительного образования детей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задача 2 «Создание условий для предоставления образовательных услуг учреждениями дополнительного образования детей в сфере образования»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 Решение задачи 1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здание условий для воспитания гармонично-развитой творческой личности в условиях современного социума» оценивается с помощью показателей:</w:t>
      </w:r>
    </w:p>
    <w:p>
      <w:pPr>
        <w:pStyle w:val="Standard"/>
        <w:numPr>
          <w:ilvl w:val="0"/>
          <w:numId w:val="9"/>
        </w:numPr>
        <w:autoSpaceDE w:val="false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ля обучающихся, охваченных дополнительным образованием в общеобразовательных организациях и в муниципальных образовательных организациях дополнительного образования детей в общей численности учащихся;</w:t>
      </w:r>
    </w:p>
    <w:p>
      <w:pPr>
        <w:pStyle w:val="Standard"/>
        <w:numPr>
          <w:ilvl w:val="0"/>
          <w:numId w:val="9"/>
        </w:numPr>
        <w:autoSpaceDE w:val="false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ля образовательных организаций, имеющих лицензии на ведение образовательной деятельности по программам дополнительного  образования (от общего количества образовательных организаций в округе);</w:t>
      </w:r>
    </w:p>
    <w:p>
      <w:pPr>
        <w:pStyle w:val="Standard"/>
        <w:numPr>
          <w:ilvl w:val="0"/>
          <w:numId w:val="9"/>
        </w:numPr>
        <w:autoSpaceDE w:val="false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хват учащихся организованными формами духовно-нравственного воспитания;</w:t>
      </w:r>
    </w:p>
    <w:p>
      <w:pPr>
        <w:pStyle w:val="Standard"/>
        <w:numPr>
          <w:ilvl w:val="0"/>
          <w:numId w:val="9"/>
        </w:numPr>
        <w:autoSpaceDE w:val="false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хват детей Рамешковского муниципального округа организованными формами отдыха и оздоровления.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Решение задачи 2  «Обеспечение комплексной деятельности по сохранению и укреплению здоровья школьников, формированию основ здорового образа жизни» оценивается с помощью показателей:</w:t>
      </w:r>
    </w:p>
    <w:p>
      <w:pPr>
        <w:pStyle w:val="Standard"/>
        <w:numPr>
          <w:ilvl w:val="0"/>
          <w:numId w:val="23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мер среднемесячной заработной платы педагогических работников муниципальных организаций дополнительного образования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начения показателей задач Подпрограммы 4 «Обеспечение качества условий предоставления образовательных услуг учреждением дополнительного образования детей в сфере образования» по годам реализации муниципальной Программы приведены в приложении 1 к настоящей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2. Мероприятия Подпрограмм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Решение задачи 1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оздание условий для воспитания гармонично-развитой творческой личности в условиях современного социума» осуществляется посредством выполнения следующих административных мероприятий Подпрограммы 4 «Обеспечение качества условий предоставления образовательных услуг учреждением дополнительного образования детей в сфере образования»: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административное мероприятие «Мониторинг участия обучающихся организаций дополнительного образования в мероприятиях различного уровня (конкурсы, выставки, проекты, конференции и т.д.)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административное мероприятие «Организация тематических проверок работы лагерей с дневным пребыванием детей, загородного лагеря. Трудоустройство подростков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административное мероприятие «Мониторинг уровня удовлетворенности населения качеством образовательных услуг в сфере дополнительного образов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задачи 2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еспечение комплексной деятельности по сохранению и укреплению здоровья школьников, формированию основ здорового образа жизни» осуществляется посредством выполнения следующих мероприятий и административных мероприятий Подпрограммы 4 «Обеспечение качества условий предоставления образовательных услуг учреждением дополнительного образования детей в сфере образовани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мероприятие «Обеспечение деятельности организаций дополнительного образования детей в сфере образования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мероприятие «Предоставление иных субсидий на выполнение муниципального задания бюджетным учреждениям».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мероприятие «Предоставление субсидий бюджетным учреждениям дополнительного образования детей из средств МБ в целях организации отдыха детей в каникулярное время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4"/>
        </w:rPr>
        <w:t>г) мероприятие «Предоставление средств за счет субсидии ОБ на организацию отдыха детей в каникулярное время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4"/>
        </w:rPr>
        <w:t>д) мероприятие «Предоставление субсидий бюджетным учреждениям дополнительного образования детей из средств МБ в целях организации отдыха детей в каникулярное  время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4"/>
        </w:rPr>
        <w:t>е) мероприятие «Расходы за счет субсидии ОБ на повышение заработной платы педагогическим работникам муниципальных организаций дополнительного образования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4"/>
        </w:rPr>
        <w:t>ж) мероприятие «Расходы за счет средств МБ на повышение заработной платы педагогическим работникам муниципальных организаций дополнительного образования»;</w:t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з) мероприятие «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в сельской местности, рабочих поселках, поселках городского типа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4"/>
        </w:rPr>
        <w:t xml:space="preserve">и) мероприятие «Предоставление дополнительного образования  спортивной направленности детям ДЮСШ»; 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) административное мероприятие «Мониторинг заработной платы педагогических работников муниципальных учреждений дополнительного образования детей».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лава 3. Объем финансовых ресурсов, необходимый для реализации Подпрограммы</w:t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ъем ресурсов, необходимый для реализации подпрограммы 4, составит 33 203,4 тыс. руб., в том числе по годам: </w:t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023 год – 11 067,8 тыс. руб., </w:t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024 год – 11 067,8 тыс. руб.,  </w:t>
      </w:r>
    </w:p>
    <w:p>
      <w:pPr>
        <w:pStyle w:val="Standard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25 год – 11 067,8 тыс. руб.</w:t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драздел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еспечивающая Подпрограмма</w:t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драздел 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еспечение деятельности отдела образования </w:t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Общая сумма расходов на обеспечение деятельности отдела образования, выделенная на период реализации муниципальной Программы, составляет 33 876,9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задачи 1 «Обеспечение деятельности отдела образования» осуществляется посредством выполнения следующих мероприятий и административных мероприятий Обеспечивающей Подпрограммы: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мероприятие «Предоставление средств за счет субвенции ОБ на компенсацию части родительской платы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»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мероприятие «Обеспечение выполнения функций органами местного самоуправления»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мероприятие «Обеспечение деятельности  бухгалтерии отдела образования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мероприятие «Обеспечение деятельности методического кабинета»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) мероприятие «Расходы за счет субсидии ОБ на организацию участия детей и подростков в социально значимых региональных проектах»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) мероприятие «Расходы за счет средств МБ на организацию участия детей и подростков в социально значимых региональных проектах»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) административное мероприятие «Осуществление контроля над участием детей и подростков в социально значимых региональных проектах в части обеспечения подвоза учащихся.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 Объем финансовых ресурсов, необходимый для реализации Подпрограммы, составит 33 876,9 тыс. руб., в том числе по годам: </w:t>
      </w:r>
    </w:p>
    <w:p>
      <w:pPr>
        <w:pStyle w:val="Standard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023 год – 11 292,3 тыс. руб., </w:t>
      </w:r>
    </w:p>
    <w:p>
      <w:pPr>
        <w:pStyle w:val="Standard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024 год – 11 292,3 тыс. руб.,  </w:t>
      </w:r>
    </w:p>
    <w:p>
      <w:pPr>
        <w:pStyle w:val="Standard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25 год – 11 292,3 тыс. руб.</w:t>
      </w:r>
    </w:p>
    <w:p>
      <w:pPr>
        <w:sectPr>
          <w:headerReference w:type="default" r:id="rId3"/>
          <w:type w:val="nextPage"/>
          <w:pgSz w:w="11906" w:h="16838"/>
          <w:pgMar w:left="1701" w:right="710" w:gutter="0" w:header="720" w:top="776" w:footer="0" w:bottom="1276"/>
          <w:pgNumType w:fmt="decimal"/>
          <w:formProt w:val="false"/>
          <w:textDirection w:val="lrTb"/>
          <w:docGrid w:type="default" w:linePitch="360" w:charSpace="0"/>
        </w:sect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Расходы на обеспечение деятельности отдела образования по годам реализации муниципальной Программы в разрезе кодов бюджетной классификации приведены в приложении </w:t>
      </w:r>
      <w:r>
        <w:rPr/>
        <w:t>к настоящей муниципальной Программе.</w:t>
      </w:r>
    </w:p>
    <w:tbl>
      <w:tblPr>
        <w:tblW w:w="209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300"/>
        <w:gridCol w:w="134"/>
        <w:gridCol w:w="150"/>
        <w:gridCol w:w="89"/>
        <w:gridCol w:w="177"/>
        <w:gridCol w:w="86"/>
        <w:gridCol w:w="198"/>
        <w:gridCol w:w="86"/>
        <w:gridCol w:w="197"/>
        <w:gridCol w:w="86"/>
        <w:gridCol w:w="198"/>
        <w:gridCol w:w="86"/>
        <w:gridCol w:w="197"/>
        <w:gridCol w:w="86"/>
        <w:gridCol w:w="198"/>
        <w:gridCol w:w="86"/>
        <w:gridCol w:w="197"/>
        <w:gridCol w:w="86"/>
        <w:gridCol w:w="198"/>
        <w:gridCol w:w="86"/>
        <w:gridCol w:w="197"/>
        <w:gridCol w:w="86"/>
        <w:gridCol w:w="198"/>
        <w:gridCol w:w="86"/>
        <w:gridCol w:w="235"/>
        <w:gridCol w:w="86"/>
        <w:gridCol w:w="200"/>
        <w:gridCol w:w="86"/>
        <w:gridCol w:w="307"/>
        <w:gridCol w:w="86"/>
        <w:gridCol w:w="273"/>
        <w:gridCol w:w="86"/>
        <w:gridCol w:w="4225"/>
        <w:gridCol w:w="210"/>
        <w:gridCol w:w="215"/>
        <w:gridCol w:w="425"/>
        <w:gridCol w:w="228"/>
        <w:gridCol w:w="765"/>
        <w:gridCol w:w="369"/>
        <w:gridCol w:w="623"/>
        <w:gridCol w:w="370"/>
        <w:gridCol w:w="622"/>
        <w:gridCol w:w="309"/>
        <w:gridCol w:w="911"/>
        <w:gridCol w:w="56"/>
        <w:gridCol w:w="850"/>
        <w:gridCol w:w="1134"/>
        <w:gridCol w:w="1134"/>
        <w:gridCol w:w="1134"/>
        <w:gridCol w:w="1134"/>
        <w:gridCol w:w="1134"/>
      </w:tblGrid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3" w:type="dxa"/>
            <w:gridSpan w:val="33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gridSpan w:val="11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 муниципальной Программе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Рамешковского муниципального округа Тверской области «Развитие системы образования»</w:t>
              <w:br/>
              <w:t xml:space="preserve"> на 2023 – 2025 годы»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1" w:type="dxa"/>
            <w:gridSpan w:val="44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1" w:type="dxa"/>
            <w:gridSpan w:val="4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Характеристика муниципальной программы Рамешковского муниципального округа Тверской области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1" w:type="dxa"/>
            <w:gridSpan w:val="44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Муниципальная программа Рамешковского муниципального округа Тверской области</w:t>
              <w:br/>
              <w:t xml:space="preserve"> "Развитие системы образования на 2023- 2025 годы"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1" w:type="dxa"/>
            <w:gridSpan w:val="4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наименование муниципальной  программы)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1" w:type="dxa"/>
            <w:gridSpan w:val="4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образования Рамешковского муниципального округа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1" w:type="dxa"/>
            <w:gridSpan w:val="44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7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ринятые обозначения и сокращения:</w:t>
            </w:r>
          </w:p>
        </w:tc>
        <w:tc>
          <w:tcPr>
            <w:tcW w:w="4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3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1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55" w:type="dxa"/>
            <w:gridSpan w:val="3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1.Программа - муниципальная  программа Рамешковского муниципального округа Тверской области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55" w:type="dxa"/>
            <w:gridSpan w:val="3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2. Подпрограмма  - подпрограмма муниципальной  программы  Рамешковского муниципального округа Тверской области 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21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6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93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59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435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31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1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6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ы бюджетной классификации </w:t>
            </w:r>
          </w:p>
        </w:tc>
        <w:tc>
          <w:tcPr>
            <w:tcW w:w="4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 измерения</w:t>
            </w:r>
          </w:p>
        </w:tc>
        <w:tc>
          <w:tcPr>
            <w:tcW w:w="29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реализации программы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елевое (суммарное) значение показателя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администратора  программы </w:t>
            </w:r>
          </w:p>
        </w:tc>
        <w:tc>
          <w:tcPr>
            <w:tcW w:w="5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306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целевой статьи расхода бюджета</w:t>
            </w:r>
          </w:p>
        </w:tc>
        <w:tc>
          <w:tcPr>
            <w:tcW w:w="4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на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од  достижения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рамма, всего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 06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 06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3 904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2 02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Цель программы</w:t>
            </w:r>
            <w:r>
              <w:rPr/>
              <w:t xml:space="preserve">  Обеспечение позитивной социализации и учебной успешности каждого ребенка с учетом изменения культурной, социальной и технологической среды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1 Цели программы  </w:t>
            </w:r>
            <w:r>
              <w:rPr/>
              <w:t xml:space="preserve"> Охват  программами дошкольного образования детей в возрасте от 2-х месяцев до7 лет в общей численности детей в возрасте от 0 до 7 лет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2 Цели программы   </w:t>
            </w:r>
            <w:r>
              <w:rPr/>
              <w:t xml:space="preserve"> Доля выпускников муниципальных общеобразовательных организаций, получивших аттестат о среднем общем образовани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 xml:space="preserve">Показатель 3  Цели программы </w:t>
            </w:r>
            <w:r>
              <w:rPr/>
              <w:t xml:space="preserve"> Доля обучающихся в базовых школах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 4 Цели программы </w:t>
            </w:r>
            <w:r>
              <w:rPr/>
              <w:t xml:space="preserve"> Доля общеобразовательных организаций, соответствующих современным требованиям к условиям осуществления образовательного процесса в общей численности МОУ;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5 Цели программы  </w:t>
            </w:r>
            <w:r>
              <w:rPr/>
              <w:t>Доля дошкольных образовательных организаций, соответствующих современным требованиям к условиям осуществления образовательного процесса в общей численности МДОУ;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6 Цели программы </w:t>
            </w:r>
            <w:r>
              <w:rPr/>
              <w:t xml:space="preserve"> Доля образовательных организаций, полностью укомплектованных педагогическими кадрами в общей численности МОУ;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 7 Цели программы </w:t>
            </w:r>
            <w:r>
              <w:rPr/>
              <w:t xml:space="preserve"> Доля образовательных организаций, имеющих свои, регулярно обновляемые, сайты в сети Интернет в общей численности МОУ;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8 Цели программы  </w:t>
            </w:r>
            <w:r>
              <w:rPr/>
              <w:t>Удовлетворенность населения Рамешковского муниципального округа качеством образовательных услуг и их доступностью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 1 Повышение доступности и качества дошкольного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 48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 48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 482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 44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</w:t>
            </w:r>
            <w:r>
              <w:rPr>
                <w:b/>
                <w:bCs/>
              </w:rPr>
              <w:t xml:space="preserve">адача 1 подпрограммы 1 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действие развитию системы дошкольного образования в Рамешковском муниципальном округ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  <w:r>
              <w:rPr/>
              <w:t>Тыс. рубле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 48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 48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 482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 44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  1 задачи 1 подпрограммы 1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хват детей дошкольным образование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  2 задачи 1 подпрограммы1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ля образовательных организаций, соответствующих современным требованиям к условиям осуществления образовательного процесса в общем числе образовательных организаций: МДОУ;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3  задачи 1 подпрограммы 1</w:t>
            </w:r>
            <w:r>
              <w:rPr/>
              <w:t xml:space="preserve"> Предоставление муниципальной услуги по устройству детей в дошкольные учреждения в электронном виде (электронная очередь);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 4 задачи 1 подпрограммы 1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Доля ДОУ, подключенных к сети Интернет.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1 подпрограммы 1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Методическое сопровождение развития дошкольного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 задачи 1 подпрограммы 1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беспечение выполнения функций муниципальных казенных  детских дошкольных учрежден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64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64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64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9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роприятие задачи 1 подпрограммы 1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 01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1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10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4 03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роприятие задачи 1 подпрограммы 1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едоставление средств за свет субвенции ОБ на компенсацию расходов на оплату жилых  помещений, отопления и освещения педагогическим  работникам в сельской  местности, рабочих поселках, поселках городского тип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2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 48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1 подпрограммы 1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Мониторинг заработной платы педагогических работников муниципальных дошкольных учрежден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1 подпрограммы 1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Осуществление мониторинга введения ФГОС дошкольного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</w:t>
            </w:r>
            <w:r>
              <w:rPr>
                <w:b/>
                <w:bCs/>
              </w:rPr>
              <w:t xml:space="preserve">адача 2 подпрограммы 1 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государственных гарантий доступности дошкольного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  1 задачи 2 подпрограммы 1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ля муниципальных дошкольных образовательных организаций, обучающих по программам, соответствующих ФГОС дошкольного образования, в общей численности муниципальных дошкольных образовательных организац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  2 задачи 2 подпрограммы 1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 xml:space="preserve">Доля дошкольных образовательных организаций, сохраняющих положительную динамику показателей уровня заболеваемости воспитанников, в общем количестве </w:t>
            </w:r>
            <w:r>
              <w:rPr/>
              <w:t>муниципальных дошкольных образовательных организац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  3 задачи 2 подпрограммы 1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Доля воспитанников, ставших победителями и лауреатами конкурсных мероприятий различных уровней от общего количества воспитанников дошкольных образовательных организац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  задачи 2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ы 1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рганизация предоставления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  задачи 2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ы 1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хранение и укрепление здоровья воспитанников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  задачи 2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ы 1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явление и поддержка талантливых и одаренных дете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 «Повышение доступности и качества общего образования» (Муниципальные общеобразовательные организации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 219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 219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 061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9 50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Удовлетворение потребностей населения в получении услуг общего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казатель 1 задачи 1 подпрограммы 2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хват детей программами общего  образования в образовательных организация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2  задачи 1 подпрограммы 2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ля школьников, обучающихся по ФГОС, в общей численности школьников;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подпрограммы 2 задачи 1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Осуществление контроля за достижением обучающимися требований государственного образовательного стандарт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тивное мероприятие подпрограммы  2 задачи 1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ониторинговое исследование уровня удовлетворенности населения качеством образовательных услуг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азвитие инфраструктуры муниципальных общеобразовательных организаций Рамешковского муниципального округа в соответствии с требованиями действующего законодательств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1 задачи 2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Доля муниципальных общеобразовательных организаций, соответствующих современным условиям осуществления образовательного процесс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подпрограммы 2 задачи 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Организация контроля и проведение мониторинга по состоянию материально-технического оснащения образовательных организац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подпрограммы 2 задачи 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Организация контроля и проведение мониторинга по состоянию антитеррористической защищенности и комплексной безопасност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Создание современной системы оценки индивидуальных образовательных достижений обучающихс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1 задачи 3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Доля выпускников, сдавших единый государственный экзамен по русскому языку на 80 баллов и более, к численности выпускников, участвующих в ЕГЭ по русскому языку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2 задачи 3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Доля выпускников, сдавших единый государственный экзамен по математике на 80 баллов и более, к численности выпускников, участвующих в ЕГЭ по математик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Показатель 3 задачи 3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Доля обучающихся, принявших участие во Всероссийской олимпиаде школьников по общеобразовательным предметам в общей численности обучающихся (муниципальный этап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Административное мероприятие задачи 3 подпрограммы 2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ониторинг проведения Государственной итоговой аттестации в 9-х, 11-х классах образовательных организац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Административное мероприятие задачи 3 подпрограммы 2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ониторинговые исследования образовательных достижений обучающихс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Административное мероприятие задачи 3 подпрограммы 2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рганизация и проведение Всероссийской олимпиады школьников по общеобразовательным предмета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4 Подпрограммы 2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 xml:space="preserve">Обеспечение доступности качественных образовательных услуг в общеобразовательных организациях 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3 219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 219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 061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459 50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1 задачи 4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Доля сельских школьников, которым обеспечен ежедневный подвоз в общеобразовательные организации специальным школьным транспортом в общей численности школьников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2  задачи 4 подпрограммы 2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Доля   автобусов для подвоза учащихся, проживающих в сельской местности, к месту обучения и обратно, соответствующих </w:t>
            </w:r>
            <w:r>
              <w:rPr/>
              <w:t>ГОСТ 33552-2015 «Автобусы для перевозки детей. Технические требования и методы испытаний»в общей численности автобусов, задействованных для подвоза обучающихс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3 задачи 4 подпрограммы 2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 xml:space="preserve">Доля автобусов для подвоза учащихся, проживающих в сельской местности, к месту обучения и обратно, оснащенных аппаратурой спутниковой навигации ГЛОНАСС и ГЛОНАСС/ </w:t>
            </w:r>
            <w:r>
              <w:rPr>
                <w:bCs/>
                <w:lang w:val="en-US"/>
              </w:rPr>
              <w:t>GPS</w:t>
            </w:r>
            <w:r>
              <w:rPr/>
              <w:t xml:space="preserve"> в общей численности автобусов, задействованных для подвоза обучающихс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4 задачи 4 подпрограммы 2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Доля автобусов для подвоза учащихся, проживающих в сельской местности, к месту обучения и обратно, оснащенных тахографами</w:t>
            </w:r>
            <w:r>
              <w:rPr/>
              <w:t xml:space="preserve"> в общей численности автобусов, задействованных для подвоза обучающихс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5 задачи 4 подпрограммы 2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 xml:space="preserve">Доля автобусов для подвоза учащихся, проживающих в сельской местности, к месту обучения и обратно, имеющих подтверждающие документы о прохождении технического осмотра </w:t>
            </w:r>
            <w:r>
              <w:rPr/>
              <w:t>в общей численности автобусов, задействованных для подвоза обучающихс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задачи 4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7 65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65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651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2 95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задачи 4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Предоставление общедоступного и бесплатного начального общего, основного общего, среднего общего образования по основным образовательным программам в общеобразовательных организация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ru-RU"/>
              </w:rPr>
              <w:t>2 39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 39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 398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ru-RU"/>
              </w:rPr>
              <w:t>7 19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задачи 4 подпрограммы 2 </w:t>
            </w:r>
            <w:r>
              <w:rPr/>
              <w:t xml:space="preserve">Предоставление средств за счет  МБ на создание условий для предоставления транспортных услуг населению и организация транспортного обслуживания населения между поселениями в границах Рамешковского муниципального округа в части обеспечения подвоза обучающихся, проживающих в сельской местности, к месту обучения и обратно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 23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23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234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 70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Мероприятие задачи 4 подпрограммы 2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Рамешковского муниципального округа в части обеспечения подвоза обучающихся, проживающих в сельской местности, к месту обучения и обратно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 25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5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52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 75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Мероприятие задачи 4 подпрограммы 2 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убвенция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 69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9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95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 08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Мероприятие задачи 4 подпрограммы 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 34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 34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 188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 87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Мероприятие задачи 4 подпрограммы 2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Мероприятия по переподготовке  и повышению квалификации кадров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Мероприятие задачи 4 подпрограммы 2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доставление субсидий бюджетным учреждениям для выполнения муниципального задания (МБ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 27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27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278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4 83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Мероприятие задачи 4 подпрограммы 2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0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 59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Мероприятие задачи 4 подпрограммы 2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Обеспечение летнего отдыха детей  в каникулярное время  за счет  софинансирования из средств местного бюджет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Мероприятие задачи 4 подпрограммы 2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доставление субсидий на иные цели бюджетным учреждениям (МБ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 50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0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01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 50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роприятие задачи 1 подпрограммы 1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едоставление средств за свет субвенции ОБ на компенсацию расходов на оплату жилых  помещений, отопления и освещения педагогическим  работникам в сельской  местности, рабочих поселках, поселках городского тип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 23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3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37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7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Административное мероприятие задачи 4 подпрограммы 2 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Осуществление контроля над соответствием автобусов для подвоза учащихся, проживающих в сельской местности, к месту учебы и обратно,  ГОСТ 33552-2015 «Автобусы для перевозки детей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ческ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бования и метод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ытаний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Административное мероприятие  задачи 4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существление контроля над оснащением  автобусов для подвоза учащихся, проживающих в сельской местности, к месту учебы и обратно, аппаратурой спутниковой навигации ГЛОНАСС и ГЛОНАСС/GPS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Административное мероприятие задачи 4 подпрограммы 2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уществление контроля над оснащением автобусов для подвоза учащихся, проживающих в сельской местности, к месту учебы и обратно, тахографам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Административное мероприятие задачи 4 подпрограммы 2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уществление контроля над наличием подтверждающих документов о прохождении технического осмотра  автобусов для подвоза учащихся, проживающих в сельской местности, к месту учебы и обратно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 задачи 4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Мониторинг состояния здоровья обучающихс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3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Организация комплексного психолого-медико-педагогического обследования детей, нуждающихся в специальных образовательных маршрута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3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инновационного характера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1 подпрограммы 3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Стимулирование творческой активности участников образовательного процесс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1 задачи 1 подпрограммы 3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Размер среднемесячной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 задачи 1 подпрограммы 3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Развитие системы выявления и поддержки одаренных и высокомотивированных обучающихс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тивное мероприятие  задачи 1 подпрограммы 3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Проведение муниципальных мероприятий с обучающимися, организация их участия в региональных и всероссийских мероприятия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 задачи 1подпрограммы 3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казание  поддержки за инновационную деятельность, направленную на развитие отрасли «Образование» Рамешковского муниципального округа, педагогическим работникам и талантливой молодеж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тивное мероприятие  задачи 1подпрограммы 3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Проведение муниципальных мероприятий с участием педагогической общественности Рамешковского муниципального округ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1 подпрограммы 3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Мониторинг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2 подпрограммы 3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Совершенствование организационно-экономических  механизмов в системе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1 задачи 2 подпрограммы 3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Доля руководителей и учителей образовательных организаций, прошедших повышение квалификации по вопросам финансовой грамотности, в общей численности руководителей и учителей образовательных организац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 задачи 2 подпрограммы 3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рганизация дополнительных мер по внедрению инновационных технических и электронных средств управления отраслью «Образование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 задачи 2 подпрограммы 3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Вовлечение обучающихся старших классов общеобразовательных организаций в участие в олимпиаде по финансовой грамотности и в онлайн-уроках по финансовой грамотност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3 подпрограммы 3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Создание прозрачной, открытой системы информирования граждан о деятельности в отрасли «Образование»  Рамешковского муниципального округ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1 задачи 3 подпрограммы 3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 xml:space="preserve">Степень информированности населения о развитии образования Рамешковского муниципального округа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 задачи 3 подпрограммы 3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Привлечение общественных организаций, учреждений к вопросам управления и развития отраслью «Образование» Рамешковского муниципального округ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3 подпрограммы   3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рганизация информационного сопровождения развития  отрасли «Образование» Рамешковского муниципального округ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4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качества условий предоставления образовательных услуг организациями дополнительного образования детей в сфере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06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06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067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 203,4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1 подпрограммы 4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Организация деятельности  по воспитанию гармонично-развитой творческой личности в условиях учреждений дополнительного образования дете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1 задачи 1 подпрограммы 4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Доля обучающихся, охваченных дополнительным образованием в общеобразовательных организациях и в муниципальных образовательных организациях дополнительного образования детей в общей численности учащихс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2 задачи 1 подпрограммы 4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Доля образовательных организаций, имеющих лицензии на ведение образовательной деятельности по программам дополнительного образования (от общего количества образовательных организаций в округе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3 задачи 1 подпрограммы 4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хват учащихся организованными формами духовно-нравственного воспит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4 задачи 1 подпрограммы 4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хват детей Рамешковского муниципального округа  организованными формами отдыха и оздоровления;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1 подпрограммы 4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ониторинг участия обучающихся организаций дополнительного образования в мероприятиях различного уровня (конкурсы, выставки, проекты, конференции и т.д.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1 подпрограммы 4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Организация тематических проверок работы лагерей с дневным пребыванием детей, загородного лагеря. Трудоустройство подростков.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1 подпрограммы 4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Мониторинг уровня удовлетворенности населения качеством образовательных услуг в сфере дополнительного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 подпрограммы 4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Создание условий для предоставления образовательных услуг учреждениями дополнительного образования детей в сфере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1 06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06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067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3 20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1 задачи 2 подпрограммы 4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Размер среднемесячной заработной платы педагогических работников муниципальных организаций дополнительного образования дете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 задачи 2 подпрограммы 4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беспечение деятельности организаций дополнительного образования детей в сфере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 86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 86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 867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 60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 задачи 2 подпрограммы 4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едоставление иных субсидий на выполнение муниципального задания бюджетным учреждения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4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 84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задачи 2 подпрограммы 4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задачи 2 подпрограммы 4 </w:t>
            </w:r>
          </w:p>
          <w:p>
            <w:pPr>
              <w:pStyle w:val="Normal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Cs/>
              </w:rPr>
              <w:t>Предоставление субсидий бюджетным учреждениям дополнительного образования детей из средств МБ в целях организации отдыха детей в каникулярное  врем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 08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8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88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 26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задачи 2 подпрограммы 4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0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0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09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42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задачи 2 подпрограммы 4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задачи 2 подпрограммы 4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редств за счет субвенции ОБ на компенсацию расходов на оплату  жилых помещений, отопления и освещения  педагогическим работникам, проживающим в сельской местности,  рабочих поселках, поселках городского тип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задачи 2 подпрограммы 4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 дополнительного образования спортивной направленности детям в ДЮСШ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8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8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86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35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2 подпрограммы 4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Мониторинг заработной платы педагогических работников муниципальных учреждений дополнительного образования дете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ивающая подпрограмма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"Обеспечение деятельности отдела образования"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 29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 29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 292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 87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тдела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 29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 29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 292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 87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 подпрограммы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Предоставление средств за счет субвенции ОБ на компенсацию части родительской платы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2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2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28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 68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подпрограммы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беспечение выполнения функций органами местного самоуправле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 05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5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57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 17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подпрограммы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беспечение деятельности  бухгалтерии отдела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6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6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61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 58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подпрограммы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беспечение деятельности методического кабинет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 11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1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16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 34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Показатель Обеспечивающей подпрограммы</w:t>
            </w:r>
          </w:p>
          <w:p>
            <w:pPr>
              <w:pStyle w:val="Standard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Доля обучающихся, охваченных участием в социально значимых региональных проектах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Мероприятие подпрограммы </w:t>
            </w:r>
          </w:p>
          <w:p>
            <w:pPr>
              <w:pStyle w:val="Standard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Мероприятие подпрограммы </w:t>
            </w:r>
          </w:p>
          <w:p>
            <w:pPr>
              <w:pStyle w:val="Standard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ходы за счет средств МБ на организацию участия детей и подростков в социально значимых региональных проекта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Административное мероприятие  </w:t>
            </w:r>
            <w:r>
              <w:rPr/>
              <w:t>Осуществлениеконтроля надучастием детей и подростков</w:t>
            </w:r>
            <w:r>
              <w:rPr>
                <w:b/>
              </w:rPr>
              <w:t xml:space="preserve"> с</w:t>
            </w:r>
            <w:r>
              <w:rPr/>
              <w:t>оциально значимых региональных проектах в части обеспечения подвоза учащихс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418" w:right="1276" w:gutter="0" w:header="720" w:top="1701" w:footer="0" w:bottom="7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_"/>
    <w:qFormat/>
    <w:rPr>
      <w:spacing w:val="2"/>
      <w:sz w:val="25"/>
      <w:szCs w:val="25"/>
      <w:lang w:bidi="ar-SA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ascii="Calibri" w:hAnsi="Calibri" w:eastAsia="Calibri" w:cs="Calibri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000000"/>
      <w:kern w:val="2"/>
      <w:sz w:val="24"/>
      <w:szCs w:val="24"/>
      <w:lang w:val="en-US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2:04:00Z</dcterms:created>
  <dc:creator>User</dc:creator>
  <dc:description/>
  <dc:language>en-US</dc:language>
  <cp:lastModifiedBy>administrator</cp:lastModifiedBy>
  <cp:lastPrinted>2022-12-28T15:03:00Z</cp:lastPrinted>
  <dcterms:modified xsi:type="dcterms:W3CDTF">2022-12-30T12:04:00Z</dcterms:modified>
  <cp:revision>3</cp:revision>
  <dc:subject/>
  <dc:title/>
</cp:coreProperties>
</file>